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l’ 8   SETTEMBRE  2005  N°24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CQUISTO VOLUMI FOTOGRAFICI “ ORTONA – LE IMMAGINI RACCONTANO – 2° “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RANALLI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  <w:tab/>
      </w:r>
    </w:p>
    <w:p>
      <w:pPr>
        <w:pStyle w:val="Corpodeltesto2"/>
        <w:spacing w:lineRule="auto" w:line="360"/>
        <w:ind w:firstLine="708"/>
        <w:jc w:val="left"/>
        <w:rPr>
          <w:sz w:val="24"/>
        </w:rPr>
      </w:pP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, anche quest’anno in occasione della mostra fotografica organizzata da Asco Fiere intitolata “ Ortona – le immagini raccontano - 2”, che si svolgerà tra settembre e ottobre, è stato prodotto un volume fotografico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osta di Asco Fiere pervenuta il 15/07/05, per l’ acquisto di 350 volumi “ Ortona – le immagini raccontano – 2”, al prezzo complessivo di euro 2000,00 ( duemila) compresa IV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il volume contiene immagini fotografiche della struttura urbanistica e della vita ortonese dalla fine dell’800 ai nostri giorni, testimonianza storica e culturale delle nostre tradizion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pertanto, di poter aderire alla proposta dell’ Asco Fiere, acquistando n. 350- copie del volume fotografico “Ortona – Le immagini raccontano 2” al prezzo complessivo di euro 2000,00 ( duemila) compreso IVA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i pareri favorevoli resi dal Dirigente il 1° Settore Affari Generali e Istituzionali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tare n. 350 copie del volume fotografico “Ortona – Le immagini raccontano 2”, edito da Asco Fiere, al prezzo complessivo di euro 2000,00 ( duemila) compreso IV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pesa complessiva di euro 2000,00 al cap. 16350 del bilancio 2005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mandato al Dirigente del 1° Settore di provvedere con propria determina all’impegno e alla liquidazione della suddetta somm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7:00Z</dcterms:created>
  <dc:creator/>
  <dc:description/>
  <dc:language>en-US</dc:language>
  <cp:lastModifiedBy>Ufficio Delibere</cp:lastModifiedBy>
  <cp:lastPrinted>2005-09-08T13:35:00Z</cp:lastPrinted>
  <dcterms:modified xsi:type="dcterms:W3CDTF">2005-09-20T06:52:00Z</dcterms:modified>
  <cp:revision>8</cp:revision>
  <dc:subject/>
  <dc:title/>
</cp:coreProperties>
</file>